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9/1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յուղերի և քսայուղ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ԱՊՁԲ-19/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ունիսի 1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Ճոճանակային ցցաձող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ООО "СТРОЙУНИВЕРСАЛ" Limited liability company "STROYUNIVERSAL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մեր կողմից սահմանված ֆինանսական միջոցները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յչ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մեր կողմից սահմանված ֆինանսական միջոցները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ООО "СТРОЙУНИВЕРСАЛ" Limited liability company "STROYUNIVERSAL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,15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յչ Գր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,25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`   ՈՒղեպտու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ՎՄՎ ԳՐՈՒՊ"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ՌԵՖՈ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յչ Գրուպ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մեր կողմից սահմանված ֆինանսական միջոցները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ООО "СТРОЙУНИВЕРСАЛ" Limited liability company "STROYUNIVERSAL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մեր կողմից սահմանված ֆինանսական միջոցները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"ՎՄՎ ԳՐՈՒՊ"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999,78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ՌԵՖՈՐՍ ԳՐՈՒՊ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330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ԲԱ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475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յչ Գրուպ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000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ООО "СТРОЙУНИВЕРСАЛ" Limited liability company "STROYUNIVERSAL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576,88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4"/>
          <w:szCs w:val="18"/>
          <w:lang w:val="af-ZA"/>
        </w:rPr>
      </w:pPr>
      <w:r>
        <w:rPr>
          <w:rFonts w:cs="Sylfaen" w:ascii="GHEA Grapalat" w:hAnsi="GHEA Grapalat"/>
          <w:sz w:val="14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vanish/>
          <w:sz w:val="18"/>
          <w:szCs w:val="18"/>
          <w:lang w:val="af-ZA"/>
        </w:rPr>
      </w:pPr>
      <w:r>
        <w:rPr>
          <w:rFonts w:cs="Sylfaen" w:ascii="GHEA Grapalat" w:hAnsi="GHEA Grapalat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 xml:space="preserve">Գնման առարկա է հանդիսանում` </w:t>
      </w:r>
      <w:r>
        <w:rPr>
          <w:rFonts w:cs="Sylfaen" w:ascii="GHEA Grapalat" w:hAnsi="GHEA Grapalat"/>
          <w:i w:val="false"/>
          <w:szCs w:val="18"/>
          <w:lang w:val="af-ZA" w:eastAsia="ru-RU"/>
        </w:rPr>
        <w:t>У</w:t>
      </w:r>
      <w:r>
        <w:rPr>
          <w:rFonts w:cs="Sylfaen" w:ascii="GHEA Grapalat" w:hAnsi="GHEA Grapalat"/>
          <w:i w:val="false"/>
          <w:szCs w:val="18"/>
          <w:lang w:val="af-ZA" w:eastAsia="ru-RU"/>
        </w:rPr>
        <w:t>-425-3 սոսինձի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ООО "СТРОЙУНИВЕРСАЛ" Limited liability company "STROYUNIVERSAL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ООО "СТРОЙУНИВЕРСАЛ" Limited liability company "STROYUNIVERSAL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9,69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9/18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 Mejunc</cp:lastModifiedBy>
  <cp:lastPrinted>2018-01-17T20:01:00Z</cp:lastPrinted>
  <dcterms:modified xsi:type="dcterms:W3CDTF">2019-06-05T12:02:00Z</dcterms:modified>
  <cp:revision>65</cp:revision>
  <dc:subject/>
  <dc:title>Ð²Úî²ð²ðàôÂÚàôÜ ´²ò  ÀÜÂ²ò²Î²ðàì  ÜàôØ   Î²î²ðºÈàô  Ø²êÆÜ</dc:title>
</cp:coreProperties>
</file>